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Communiqué Skatefresh tour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Après une pause d’un an, SkateFresh est de retour pour  un nouveau voyage au paradis du roller : les Pays-Bas ! Le voyage est prévu du 9 au 15 juin, donc avec une forte probabilité pour que le temps soit excellent, comme ce fût le cas il y a deux 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Cette année, nous souhaitons montrer que la Hollande a bien plus à offrir que les moulins, les tulipes et Amsterdam. C’est pourquoi le voyage se fera dans la partie sud du pays qui, bien que moins bien connue est tout aussi belle. Nous patinerons le long de la Meuse depuis l’ancienne ville de Maastricht  jusqu’à l’une des plus moderne, Rot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Les paysages seront magnifiques. Le fleuve longe des châteaux; des monastères, des villes fortifiées, et de petits villages aux églises anciennes. Citons le château de Baarlo, la ville de Bois le Duc, le château de Lovesteyn, les moulins de Kinderdijk et le pont Erasmus au centre de Rotterd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Les Pays-Bas ont le réseau de pistes cyclable le plus vaste du monde.  Le pays étant également petit et plat, les villes et les villages ne sont jamais loin les uns des autres et les paysages changent tout le temps. C’est ce qui fait de la Hollande le pays parfait pour les longues randonnées en roll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 xml:space="preserve">Le but de ce périple est de rassembler des patineurs de nombreux pays différents. Vous aurez ainsi l’occasion de rencontrer des personnes de cultures différentes qui partagent la même passion que vous. Ce voyage sera l’occasion de vous faire de nouveaux amis, de pays et de langues différentes. Vous prendrez aussi connaissance des nombreux autres évènements dans le monde, et soyez sûrs que partout où vous irez, vous rencontrerez des visages famili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Comme par le passé, il ne s’agit pas d’un voyage de luxe ! Nous passons les nuits au camping et chacun amène sa propre tente. Les bagages seront transportés par camion. Tout le monde  participe notamment au chargement et au déchargement des bagages. Le petit déjeuner basique avec café, thé et pain est inclus. Vous pouvez prendre la pause déjeuner dans un restaurant en cours  de route, le soir vous pouvez soit prendre un simple dîner ensemble au camping , soit dîner par vos propres moy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 xml:space="preserve">Les frais de participation sont réduits, 200 Euros pour six nuits, camping et petit déjeuner inclus. Un minibus assurera les petits snacks et boissons. Le transfert en car du point d’arrivée à  Rotterdam au point de départ à Maastricht est aussi assuré. Vous ramènerez également un t-shirt en souveni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 xml:space="preserve">Vous pouvez vous inscrire à partir 1er Février. Pour plus d’informations et le formulaire d’inscription veuillez consulter notre site  HYPERLINK "http://www.skatefresh.nl" </w:t>
      </w:r>
      <w:r>
        <w:rPr>
          <w:rFonts w:cs="Times New Roman" w:ascii="Times New Roman" w:hAnsi="Times New Roman"/>
          <w:color w:val="0000FF"/>
          <w:sz w:val="20"/>
          <w:u w:val="single" w:color="0000FF"/>
        </w:rPr>
        <w:t>www.skatefresh.nl</w:t>
      </w:r>
      <w:r>
        <w:rPr>
          <w:rFonts w:cs="Times New Roman" w:ascii="Times New Roman" w:hAnsi="Times New Roman"/>
          <w:sz w:val="20"/>
        </w:rPr>
        <w:t xml:space="preserve">, vous pouvez également vous abonner à la lettre d’informations ou nous envoyer un email a l’adresse suivante  HYPERLINK "mailto:info@skatefresh.nl" </w:t>
      </w:r>
      <w:r>
        <w:rPr>
          <w:rFonts w:cs="Times New Roman" w:ascii="Times New Roman" w:hAnsi="Times New Roman"/>
          <w:color w:val="0000FF"/>
          <w:sz w:val="20"/>
          <w:u w:val="single"/>
        </w:rPr>
        <w:t>info@skatefresh.n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Nous espérons vous voir sur le circu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art</dc:creator>
  <dc:description/>
  <dc:language>en-US</dc:language>
  <cp:lastModifiedBy/>
  <cp:revision>0</cp:revision>
  <dc:subject/>
  <dc:title>Press-release</dc:title>
</cp:coreProperties>
</file>